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gione sociale del Circolo ………….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dirizzo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lefono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.mail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l circolo cinematografico denominato 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n sede in ............................, Via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lefono ..................................., e-mail ..........................................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dice fiscale ..............................., costituito in data  ...............................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hied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ediante il proprio rappresentante legale (nome e cognome) di aderire all’Associazione Nazionale Circoli Cinematografici italiani (A.N.C.C.l.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chiara di non aderire ad alcuna altra Associazione nazionale di cultura cinematografica e si impegna ad accettare senza riserva lo statuto dell’A.N.C.C.l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chiara, inoltre, che qualsiasi modifica dello Statuto e l’eventuale cambio del rappresentante legale del Circolo saranno tempestivamente comunicati alla Presidenza Nazionale dell’ANCC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 fed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ì  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 xml:space="preserve">     (</w:t>
      </w:r>
      <w:r>
        <w:rPr>
          <w:rFonts w:cs="Verdana" w:ascii="Verdana" w:hAnsi="Verdana"/>
          <w:i/>
          <w:szCs w:val="24"/>
        </w:rPr>
        <w:t>firma leggibile</w:t>
      </w:r>
      <w:r>
        <w:rPr>
          <w:rFonts w:cs="Verdana" w:ascii="Verdana" w:hAnsi="Verdana"/>
          <w:szCs w:val="24"/>
        </w:rPr>
        <w:t xml:space="preserve">)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legati:</w:t>
        <w:tab/>
        <w:t>n. 2 copie autenticate dell’Atto di costituzione e dello Statuto di cui</w:t>
      </w:r>
    </w:p>
    <w:p>
      <w:pPr>
        <w:pStyle w:val="Normal"/>
        <w:ind w:left="708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na in bo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01:00Z</dcterms:created>
  <dc:creator>utentea</dc:creator>
  <dc:description/>
  <cp:keywords/>
  <dc:language>en-US</dc:language>
  <cp:lastModifiedBy>Anna</cp:lastModifiedBy>
  <dcterms:modified xsi:type="dcterms:W3CDTF">2019-02-08T09:36:00Z</dcterms:modified>
  <cp:revision>4</cp:revision>
  <dc:subject/>
  <dc:title>Circolo …………</dc:title>
</cp:coreProperties>
</file>